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</w:t>
      </w:r>
      <w:r>
        <w:rPr>
          <w:sz w:val="48"/>
          <w:szCs w:val="48"/>
        </w:rPr>
        <w:t>我是如何在游戏中被打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虚拟世界里，各种各样的角色和挑战等待着我们去探索。有时候，你会遇到一些让人捏心的难关，这些难关不仅考验你的技术，还能让你体验到无尽的乐趣。我记得有一次，我在玩一款名为“黑暗森林”的射击游戏时，遭遇了一个特别尴尬的情况，那个瞬间就像我生命中的一道划痕。</w:t>
      </w:r>
      <w:r>
        <w:rPr>
          <w:sz w:val="32"/>
          <w:szCs w:val="32"/>
        </w:rPr>
        <w:t>&lt;/p&gt;&lt;p&gt;&lt;img src="/static-img/GEb-JI7-PLjA765m4PD1eYhrfQgWszoAZzBpXUU25jqmPXoC6vvT5lgFXwcZv2la.jpg"&gt;&lt;/p&gt;&lt;p&gt;</w:t>
      </w:r>
      <w:r>
        <w:rPr>
          <w:sz w:val="32"/>
          <w:szCs w:val="32"/>
        </w:rPr>
        <w:t>游戏里的我是一个新手玩家，一开始我的装备和技能都非常一般。但是，我并不打算放弃。每当我被敌人杀死后，都会努力分析为什么会这样，然后再试一次。我不断练习，不断提升自己的水平，最终在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这个关键时刻，也就是说，当我的命点降到了</w:t>
      </w:r>
      <w:r>
        <w:rPr>
          <w:sz w:val="32"/>
          <w:szCs w:val="32"/>
        </w:rPr>
        <w:t>45%</w:t>
      </w:r>
      <w:r>
        <w:rPr>
          <w:sz w:val="32"/>
          <w:szCs w:val="32"/>
        </w:rPr>
        <w:t>的时候，我终于学会了如何应对突如其来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面对一群强大的敌人，他们个个都是老手，每个人都拥有超乎想象的战斗技巧。我知道这将是一场生死较量，但我没有退缩。在那个紧张刺激的瞬间，当我的健康值只剩下</w:t>
      </w:r>
      <w:r>
        <w:rPr>
          <w:sz w:val="32"/>
          <w:szCs w:val="32"/>
        </w:rPr>
        <w:t>45%</w:t>
      </w:r>
      <w:r>
        <w:rPr>
          <w:sz w:val="32"/>
          <w:szCs w:val="32"/>
        </w:rPr>
        <w:t>，并且出现了那令人窒息的叉叉形状，就像是所有希望都快要消失了一样。但是我没有放弃。</w:t>
      </w:r>
      <w:r>
        <w:rPr>
          <w:sz w:val="32"/>
          <w:szCs w:val="32"/>
        </w:rPr>
        <w:t>&lt;/p&gt;&lt;p&gt;&lt;img src="/static-img/-8cCLiDIvzsPdyF4bpTHP4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通过精心观察敌人的动作以及他们之间配合默契的模式，我发现了一线生机。那时候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不再只是一个数字，它成为了一个转折点，让我意识到，只要坚持下去，无论多么艰难困苦，总有可能找到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决定性的时刻，我成功地躲过了致命一击，并迅速反击，将这些强大的敌人逐一击败。这场战斗虽然让我受伤，但也让我学到了宝贵经验，更重要的是，它让我明白了只有勇敢面对挑战，才能真正征服它们。而那个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，它现在已经成为过去，而代之以的是一种更加坚韧不拔的心灵。</w:t>
      </w:r>
      <w:r>
        <w:rPr>
          <w:sz w:val="32"/>
          <w:szCs w:val="32"/>
        </w:rPr>
        <w:t>&lt;/p&gt;&lt;p&gt;&lt;img src="/static-img/_nA9ZUEu0Qin1oBSwq2-LIhrfQgWszoAZzBpXUU25jon22XrNuz2nGHh9lz0EGmD_zu6jN0iPrRA7vUSeAhTVI4bBtOUYKAgQc1Hppjc-IAnzEtViP-mc1XRbnGbNUIiWwG49XVdxJqRBA0KlG08dQ.jpg"&gt;&lt;/p&gt;&lt;p&gt;&lt;a href = "/doc/505563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如何在游戏中被打脸的</w:t>
      </w:r>
      <w:r>
        <w:rPr>
          <w:sz w:val="32"/>
          <w:szCs w:val="32"/>
        </w:rPr>
        <w:t>.doc" rel="alternate" download="505563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</w:t>
      </w:r>
      <w:r>
        <w:rPr>
          <w:sz w:val="32"/>
          <w:szCs w:val="32"/>
        </w:rPr>
        <w:t>我是如何在游戏中被打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